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BND TỈNH NINH THUẬN               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SỞ GIÁO DỤC VÀ ĐÀO TẠO                              </w:t>
      </w:r>
      <w:r>
        <w:rPr>
          <w:b/>
          <w:sz w:val="26"/>
        </w:rPr>
        <w:t>Độc lập – Tự do – Hạnh phúc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-635</wp:posOffset>
                </wp:positionV>
                <wp:extent cx="942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-0.05pt" to="113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6270</wp:posOffset>
                </wp:positionH>
                <wp:positionV relativeFrom="paragraph">
                  <wp:posOffset>18415</wp:posOffset>
                </wp:positionV>
                <wp:extent cx="20243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1.45pt" to="409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Ninh Thuận, ngày 17  tháng 5  năm 20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ĐỊA CHỈ EMAIL PHÒNG GD&amp;ĐT TP THUẬN NA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Do Sở GD&amp;ĐT Ninh Thuận cấp với địa chỉ web là mail.ninhthuan.edu.vn)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color w:val="000000"/>
          <w:sz w:val="28"/>
          <w:szCs w:val="28"/>
        </w:rPr>
        <w:tab/>
        <w:t>Địa chỉ Email được thiết lập theo quy định  của Bộ GDĐT và thống nhất chung trong toàn ngành GD Ninh Thuận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mail của Phòng GDĐT Thuận Nam: 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phonggddtthuannam</w:t>
        </w:r>
        <w:r>
          <w:rPr>
            <w:rStyle w:val="InternetLink"/>
            <w:b/>
            <w:sz w:val="28"/>
            <w:szCs w:val="28"/>
          </w:rPr>
          <w:t>@ninhthuan.edu.vn</w:t>
        </w:r>
      </w:hyperlink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Bộ phận Phòng GD&amp;ĐT (đã cấp)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307"/>
        <w:gridCol w:w="5168"/>
      </w:tblGrid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chỉ Email</w:t>
            </w:r>
          </w:p>
        </w:tc>
      </w:tr>
      <w:tr>
        <w:trPr>
          <w:trHeight w:val="2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Tổ chức cán bộ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ccb.phongthuannam@ninhthuan.edu.vn</w:t>
              </w:r>
            </w:hyperlink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ộ phận Kế hoạchTài chính </w:t>
            </w:r>
          </w:p>
        </w:tc>
        <w:tc>
          <w:tcPr>
            <w:tcW w:w="5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khtc.phongthuannam@ninhthuan.edu.vn</w:t>
              </w:r>
            </w:hyperlink>
          </w:p>
        </w:tc>
      </w:tr>
      <w:tr>
        <w:trPr>
          <w:trHeight w:val="298" w:hRule="atLeast"/>
        </w:trPr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Giáo dục THCS</w:t>
            </w:r>
          </w:p>
        </w:tc>
        <w:tc>
          <w:tcPr>
            <w:tcW w:w="5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dthcs.phongthuannam@ninhthuan.edu.vn</w:t>
              </w:r>
            </w:hyperlink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Giáo dục Tiểu học</w:t>
            </w:r>
          </w:p>
        </w:tc>
        <w:tc>
          <w:tcPr>
            <w:tcW w:w="5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dth.phongthuannam@ninhthuan.edu.vn</w:t>
              </w:r>
            </w:hyperlink>
          </w:p>
        </w:tc>
      </w:tr>
      <w:tr>
        <w:trPr>
          <w:trHeight w:val="298" w:hRule="atLeast"/>
        </w:trPr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phận Giáo dục Mầm non</w:t>
            </w:r>
          </w:p>
        </w:tc>
        <w:tc>
          <w:tcPr>
            <w:tcW w:w="5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dmn.phongthuannam@ninhthuan.edu.vn</w:t>
              </w:r>
            </w:hyperlink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đoàn ngành</w:t>
            </w:r>
          </w:p>
        </w:tc>
        <w:tc>
          <w:tcPr>
            <w:tcW w:w="5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congdoan.phongthuannam@ninhthuan.edu.vn</w:t>
              </w:r>
            </w:hyperlink>
          </w:p>
        </w:tc>
      </w:tr>
    </w:tbl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Trường học</w:t>
      </w:r>
    </w:p>
    <w:tbl>
      <w:tblPr>
        <w:tblW w:w="8037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93"/>
        <w:gridCol w:w="4503"/>
      </w:tblGrid>
      <w:tr>
        <w:trPr>
          <w:tblHeader w:val="true"/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trường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chỉ Email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Mẫu giáo Phước Dinh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phuocdinh.thuannam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Mẫu giáo Phước Nam</w:t>
            </w:r>
          </w:p>
        </w:tc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phuocnam.thuannam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Mẫu giáo Phước Ninh</w:t>
            </w:r>
          </w:p>
        </w:tc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phuocninh.thuannam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Mẫu giáo Phước Hà</w:t>
            </w:r>
          </w:p>
        </w:tc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phuocha.thuannam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Mẫu giáo Nhị Hà</w:t>
            </w:r>
          </w:p>
        </w:tc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nhiha.thuannam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Mẫu giáo Phước Diêm</w:t>
            </w:r>
          </w:p>
        </w:tc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phuocdiem.thuannam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Mẫu giáo Cà Ná</w:t>
            </w:r>
          </w:p>
        </w:tc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cana.thuannam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Mầm non Quán Thẻ</w:t>
            </w:r>
          </w:p>
        </w:tc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quanthe.thuannam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pt-BR"/>
              </w:rPr>
            </w:pPr>
            <w:r>
              <w:rPr>
                <w:lang w:val="pt-BR"/>
              </w:rPr>
              <w:t>Tiểu học Sơn Hải</w:t>
            </w:r>
          </w:p>
        </w:tc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sonhai.thuannam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Tiểu học Từ Thiện</w:t>
            </w:r>
          </w:p>
        </w:tc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tuthien.thuannam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Tiểu học Phước Lập</w:t>
            </w:r>
          </w:p>
        </w:tc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phuoclap.thuannam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Tiểu học Văn Lâm</w:t>
            </w:r>
          </w:p>
        </w:tc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vanlam.thuannam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Tiểu học Nho Lâm </w:t>
            </w:r>
          </w:p>
        </w:tc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nholam.thuannam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Tiểu học Hiếu Thiện</w:t>
            </w:r>
          </w:p>
        </w:tc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hieuthien.thuannam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Tiểu học Vụ Bổn </w:t>
            </w:r>
          </w:p>
        </w:tc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vubon.thuannam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Tiểu học Nhị Hà </w:t>
            </w:r>
          </w:p>
        </w:tc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nhiha.thuannam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Tiểu học Nhị Hà 3</w:t>
            </w:r>
          </w:p>
        </w:tc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nhiha3.thuannam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Tiểu học Giá </w:t>
            </w:r>
          </w:p>
        </w:tc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gia.thuannam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Tiểu học Trà Nô </w:t>
            </w:r>
          </w:p>
        </w:tc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trano.thuannam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Tiểu học Lạc Tiến </w:t>
            </w:r>
          </w:p>
        </w:tc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lactien.thuannam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Tiểu học Quán Thẻ </w:t>
            </w:r>
          </w:p>
        </w:tc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quanthe.thuannam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Tiểu học Lạc Nghiệp </w:t>
            </w:r>
          </w:p>
        </w:tc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lacnghiep.thuannam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Tiểu học Lạc Sơn </w:t>
            </w:r>
          </w:p>
        </w:tc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lacson.thuannam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Tiểu học Thương Diêm </w:t>
            </w:r>
          </w:p>
        </w:tc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thuongdiem.thuannam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Nguyễn Tiệm</w:t>
            </w:r>
          </w:p>
        </w:tc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nguyentiem.thuannam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Nguyễn Bỉnh Khiêm</w:t>
            </w:r>
          </w:p>
        </w:tc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nguyenbinhkhiem.thuannam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Võ Văn Kiệt</w:t>
            </w:r>
          </w:p>
        </w:tc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vovankiet.thuannam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DTBT THCS Phước Hà</w:t>
            </w:r>
          </w:p>
        </w:tc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phuocha.thuannam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Hoàng Hoa Thám</w:t>
            </w:r>
          </w:p>
        </w:tc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hoanghoatham.thuannam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Trương Văn Ly</w:t>
            </w:r>
          </w:p>
        </w:tc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truongvanly.thuannam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 Phan Chu Trinh</w:t>
            </w:r>
          </w:p>
        </w:tc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csphanchutrinh.thuannam@ninhthuan.edu.vn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I. Cá nhân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792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93"/>
        <w:gridCol w:w="4389"/>
      </w:tblGrid>
      <w:tr>
        <w:trPr>
          <w:tblHeader w:val="true"/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cá nhân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chỉ Email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Bá Lợi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loi.thuannam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Văn Quang</w:t>
            </w:r>
          </w:p>
        </w:tc>
        <w:tc>
          <w:tcPr>
            <w:tcW w:w="4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9">
              <w:r>
                <w:rPr>
                  <w:rStyle w:val="InternetLink"/>
                </w:rPr>
                <w:t>vanquang.thuann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ảng Đại Khuê</w:t>
            </w:r>
          </w:p>
        </w:tc>
        <w:tc>
          <w:tcPr>
            <w:tcW w:w="4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khue.thuannam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ão Thiên Minh Trí</w:t>
            </w:r>
          </w:p>
        </w:tc>
        <w:tc>
          <w:tcPr>
            <w:tcW w:w="4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htri.thuannam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iều Thanh Anh Tuấn</w:t>
            </w:r>
          </w:p>
        </w:tc>
        <w:tc>
          <w:tcPr>
            <w:tcW w:w="4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htuan.thuannam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an Thị Thu</w:t>
            </w:r>
          </w:p>
        </w:tc>
        <w:tc>
          <w:tcPr>
            <w:tcW w:w="4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10">
              <w:r>
                <w:rPr>
                  <w:rStyle w:val="InternetLink"/>
                </w:rPr>
                <w:t>phanthu.thuann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ần Mai Thanh</w:t>
            </w:r>
          </w:p>
        </w:tc>
        <w:tc>
          <w:tcPr>
            <w:tcW w:w="4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11">
              <w:r>
                <w:rPr>
                  <w:rStyle w:val="InternetLink"/>
                </w:rPr>
                <w:t>maithanh.thuann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âm Thị Hoa</w:t>
            </w:r>
          </w:p>
        </w:tc>
        <w:tc>
          <w:tcPr>
            <w:tcW w:w="4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hyperlink r:id="rId12">
              <w:r>
                <w:rPr>
                  <w:rStyle w:val="InternetLink"/>
                </w:rPr>
                <w:t>nhamhoa.thuannam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Văn Cảnh</w:t>
            </w:r>
          </w:p>
        </w:tc>
        <w:tc>
          <w:tcPr>
            <w:tcW w:w="4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ancanh.thuannam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ương Thị Dung</w:t>
            </w:r>
          </w:p>
        </w:tc>
        <w:tc>
          <w:tcPr>
            <w:tcW w:w="4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dung.thuannam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ần Thanh Tân</w:t>
            </w:r>
          </w:p>
        </w:tc>
        <w:tc>
          <w:tcPr>
            <w:tcW w:w="4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anhtan.thuannam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uỳnh Thái Huệ</w:t>
            </w:r>
          </w:p>
        </w:tc>
        <w:tc>
          <w:tcPr>
            <w:tcW w:w="4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aihue.thuannam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ê Minh Khánh</w:t>
            </w:r>
          </w:p>
        </w:tc>
        <w:tc>
          <w:tcPr>
            <w:tcW w:w="4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nhkhanh.tn@ninhthuan.edu.vn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GDĐT Thuận Nam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- Lưu: VT, CNTT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>Phan Đức Lý</w:t>
            </w:r>
          </w:p>
        </w:tc>
      </w:tr>
    </w:tbl>
    <w:p>
      <w:pPr>
        <w:pStyle w:val="Normal"/>
        <w:ind w:left="576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</w:r>
    </w:p>
    <w:sectPr>
      <w:type w:val="nextPage"/>
      <w:pgSz w:w="11906" w:h="16838"/>
      <w:pgMar w:left="1134" w:right="1134" w:gutter="0" w:header="0" w:top="1418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sz w:val="26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nggddtthuannam@ninhthuan.edu.vn" TargetMode="External"/><Relationship Id="rId3" Type="http://schemas.openxmlformats.org/officeDocument/2006/relationships/hyperlink" Target="mailto:tccb.phongphanrang@ninhthuan.edu.vn" TargetMode="External"/><Relationship Id="rId4" Type="http://schemas.openxmlformats.org/officeDocument/2006/relationships/hyperlink" Target="mailto:khtc.phongbacai@ninhthuan.edu.vn" TargetMode="External"/><Relationship Id="rId5" Type="http://schemas.openxmlformats.org/officeDocument/2006/relationships/hyperlink" Target="mailto:gdthcs.np@ninhthuan.edu.vn" TargetMode="External"/><Relationship Id="rId6" Type="http://schemas.openxmlformats.org/officeDocument/2006/relationships/hyperlink" Target="mailto:gdth.np@ninhthuan.edu.vn" TargetMode="External"/><Relationship Id="rId7" Type="http://schemas.openxmlformats.org/officeDocument/2006/relationships/hyperlink" Target="mailto:gdmn.phongninhphuoc@ninhthuan.edu.vn" TargetMode="External"/><Relationship Id="rId8" Type="http://schemas.openxmlformats.org/officeDocument/2006/relationships/hyperlink" Target="mailto:congdoan.np@ninhthuan.edu.vn" TargetMode="External"/><Relationship Id="rId9" Type="http://schemas.openxmlformats.org/officeDocument/2006/relationships/hyperlink" Target="mailto:vanquang.tn@ninhthuan.edu.vn" TargetMode="External"/><Relationship Id="rId10" Type="http://schemas.openxmlformats.org/officeDocument/2006/relationships/hyperlink" Target="mailto:phanthu.tn@ninhthuan.edu.vn" TargetMode="External"/><Relationship Id="rId11" Type="http://schemas.openxmlformats.org/officeDocument/2006/relationships/hyperlink" Target="mailto:maithanh.tn@ninhthuan.edu.vn" TargetMode="External"/><Relationship Id="rId12" Type="http://schemas.openxmlformats.org/officeDocument/2006/relationships/hyperlink" Target="mailto:nhamhoa.tn@ninhthuan.edu.v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03:00Z</dcterms:created>
  <dc:creator>User</dc:creator>
  <dc:description/>
  <cp:keywords/>
  <dc:language>en-US</dc:language>
  <cp:lastModifiedBy>Smart</cp:lastModifiedBy>
  <cp:lastPrinted>2011-05-16T02:12:00Z</cp:lastPrinted>
  <dcterms:modified xsi:type="dcterms:W3CDTF">2016-07-08T02:03:00Z</dcterms:modified>
  <cp:revision>2</cp:revision>
  <dc:subject/>
  <dc:title>DANH SÁCH ĐĂNG KÍ HỘP THƯ ĐIỆN TƯ</dc:title>
</cp:coreProperties>
</file>